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Halloween Night: a fantasy adventure by Ludovico</w:t>
        <w:br/>
        <w:br/>
        <w:t>Ann, Cat, and Tif, were just leaving the hospital, where they were doing community service prior to beginning their freshman year at the local community college, when they were approached by an old lady. "My dears, it is so wonderful of you to volunteer." The three lovely girls had never seen her before, but there were many patients. "I would like to ask you for a special favor. My friends are having a Halloween party at their old age home, and we are inviting young people to help." The three girls politely declined, having special plans to party. "Oh please, it would be so special, and we would have you at your party by 11p.m. Also, we will provide you with free costumes." Although reluctant, they agreed, and the old lady gave them an address, and time to meet.</w:t>
        <w:br/>
        <w:br/>
        <w:t xml:space="preserve">On Halloween night, Ann, Cat, and Tif approached what seemed to be an empty house in a residential area. "Let's get out of here," said Tif, "This is creepy." </w:t>
        <w:br/>
        <w:br/>
        <w:t xml:space="preserve">Just then a van pulled up, driven by someone in a warlock costume. A woman, about 45, dressed as a witch, got out. She looked remarkably like the old lady. "My mother said you would be here. We moved the party to a big house a little ways from here, get in." </w:t>
        <w:br/>
        <w:br/>
        <w:t xml:space="preserve">"I'm sorry," said Tif, "but we can't go with a stranger." </w:t>
        <w:br/>
        <w:br/>
        <w:t xml:space="preserve">"Oh my, the elderly folks were really counting on you to make their Halloween party and dinner memorable. We spent a lot on your costumes." </w:t>
        <w:br/>
        <w:br/>
        <w:t>"Let's go," said Cat, "we promised, and we didn't buy costumes." The three got in the back of the van with the Witch, the door slammed shut, and the warlock sped off.</w:t>
        <w:br/>
        <w:br/>
        <w:t xml:space="preserve">The Witch asked them to change into the costumes. The three surprised girls saw all three were variations of schoolgirl costumes. The Witch explained the theme of the party was Hansel and Gretal. Hesitantly, they partly undressed, revealing slim, nubile bodies, with long, lovely legs. The look on the Witch's face made them nervous. Then the Witch stunned them when she took out a number of ropes, and began to bind Ann. As they began to protest, the Witch explained, "Please humor me. It's silly, but the old people really look forward to a realistic play. It is a modern version of the fairy tale. The wicked witch has returned, and plans to revenge herself on Gretal with a great Halloween feast. You three are unlucky, captured schoolgirls, who will be cooked and eaten." </w:t>
        <w:br/>
        <w:br/>
        <w:t xml:space="preserve">As the three allowed their slim wrists and ankles to be bound, too surprised to refuse, Tif said, "but we are not really Gretal, so it's not realistic." </w:t>
        <w:br/>
        <w:br/>
        <w:t>"Of course it is," said the Witch, grinning evilly as she applied the final ropes around their arms and beautiful, small, shapely breasts.</w:t>
        <w:br/>
        <w:br/>
        <w:t xml:space="preserve">"Gretal is long dead, so every Halloween, in a different place, so as not to get caught, a great role playing game takes place. A few foolish, tender, young girls like yourselves, are lured to a secluded spot, where clientele of the "modern Witch", who love the fantasy, pay a fortune to cook and eat them." </w:t>
        <w:br/>
        <w:br/>
        <w:t xml:space="preserve">As the three now frightened friends begin to struggles against their ropes, Cat blurts out, "We don't want to play this game, let us go." </w:t>
        <w:br/>
        <w:br/>
        <w:t>"Wonderful performance," says the Witch, "my clientele will be pleased."</w:t>
        <w:br/>
        <w:br/>
        <w:t>At this point, far from town, the van abruptly stopped. The door opened, and the three terrified, helpless prey are dragged from the van by a crowd dressed in various witch and warlock costumes. The Witch went to each one, and carefully running her hands along their succelent legs, squeezing their slim waists, and pinching their cheeks, she said, " Ann will go to the pot, Cat the spit, and Tif will be placed in the roasting pan."</w:t>
        <w:br/>
        <w:br/>
        <w:t>The three "Gretals", still bound in their schoolgirl uniforms, are carried, screaming, to the appointed cooking areas in the realistic witch's village. Each is stripped naked, while still being prodded and squeezed by the laughing guests. The long, slender, tantalizing Tif is placed, sitting with her knees bent up and tied to her body, hands tied to ankles, in the roasting pan. The guests fight to rub oils and spices on her delicate, body. Ann is bound in the black cauldron, and the fire is lit. Poor Cat is tied to the spit, and placed over the roaring fire.</w:t>
        <w:br/>
        <w:br/>
        <w:t>Now the "witches and warlocks", sipping a variety of wines, move from area to area, watching the "Gretals" slowly cook. Through the oven window, a tearful Tif , with an apple in her mouth, stares out at the party, watching tender Ann simmer in the cauldron, and squirming Cat turn on the spit. The Witch, aka old lady, looks in on her and smiles.</w:t>
        <w:br/>
        <w:br/>
        <w:t>"I just love Halloween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43:00Z</dcterms:created>
  <dc:creator>mike</dc:creator>
  <dc:description/>
  <cp:keywords/>
  <dc:language>en-US</dc:language>
  <cp:lastModifiedBy>mike</cp:lastModifiedBy>
  <dcterms:modified xsi:type="dcterms:W3CDTF">2008-10-28T15:45:00Z</dcterms:modified>
  <cp:revision>1</cp:revision>
  <dc:subject/>
  <dc:title>Halloween Night: a fantasy adventure by Ludovico</dc:title>
</cp:coreProperties>
</file>